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5 апре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Ахмадуллина С.Ю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Ахмадуллина Салавата Юла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 апреля 2025 года в 21 час 24 минуты</w:t>
      </w:r>
      <w:r>
        <w:rPr>
          <w:sz w:val="26"/>
          <w:szCs w:val="26"/>
        </w:rPr>
        <w:t xml:space="preserve"> Ахмадуллин </w:t>
      </w:r>
      <w:r>
        <w:rPr>
          <w:sz w:val="26"/>
          <w:szCs w:val="26"/>
          <w:lang w:val="ru-RU"/>
        </w:rPr>
        <w:t>С.Ю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хмадуллин С.Ю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Ахмадуллина С.Ю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4 апреля 2025 года, из которого следует, что 14 апреля 2025 года в 21 час 24 минуты Ахмадуллин С.Ю. находился в общественном месте в * в состоянии алкогольного опьянения, сидел на лестничной площадке. При разговоре изо рта Ахмадуллина С.Ю. исходил резкий запах алкоголя, речь Ахмадуллина С.Ю. была смазанная, координация движений Ахмадуллина С.Ю. была нарушена – шатался из стороны в сторону, самостоятельно передвигался с трудом, Ахмадуллин С.Ю. имел неопрятный внешний вид – одежда грязная, джинсы в песке. Своим видом Ахмадуллин С.Ю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Ахмадуллину С.Ю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Ахмадуллину С.Ю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4 апреля 2025 года, из которого следует, что внешний вид Ахмадуллина С.Ю. малоопрятен, изо рта Ахмадуллина С.Ю. исходил запах алкоголя. Освидетельствованием установлено, что Ахмадуллин С.Ю. находится в состоянии алкогольного опьянения, при первом исследовании концентрация паров этанола в выдыхаемом воздухе составила 1,23 мг/л., при втором исследовании концентрация паров этанола в выдыхаемом воздухе составила 1,27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4 апреля 2025 года в 21 час 24 минуты Ахмадуллин С.Ю. находился в общественном месте в *, в состоянии алкогольного опьянения, сидел на лестничной площадке. При разговоре изо рта Ахмадуллина С.Ю. исходил резкий запах алкоголя, речь Ахмадуллина С.Ю. была смазанная, координация движений Ахмадуллина С.Ю. была нарушена – шатался из стороны в сторону, самостоятельно передвигался с трудом, Ахмадуллин С.Ю. имел неопрятный внешний вид – одежда грязная, джинсы в песке. Своим видом Ахмадуллин С.Ю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оперативного дежурного ОМВД России по городу Ураю * в материалах дела, из которого следует, что 14 апреля 2025 года в 21 час 24 минуты в ДЧ ОМВД России по городу Ураю поступило сообщение от *, * года рождения, о том, что * сидит пья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Ахмадуллина С.Ю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свидетеля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Ахмадуллина С.Ю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хмадуллину С.Ю. наказание, мировой судья учитывает характер совершенного им административного правонарушения, личность Ахмадуллина С.Ю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Ахмадуллиным С.Ю. являю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хмадуллин С.Ю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Ахмадуллина Салавата Ю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5 апреля 2025 года с момента водворения в ИВС ОМВД России по городу Ураю, зачесть в срок отбытия наказания срок административного задержания с 22 часов 59 минут 14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3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2262-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